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21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.Ю. Куликов, М.В. Ягод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ЫШЕНИЕ НАДЁЖНОСТИ ПРОЦЕССА РЕЗЬБОНАРЕЗ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ВЕРСТИЯХ СВЕРХМАЛЫХ ДИАМ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214" w:bottom="1134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ы особенности процесса резьбонарезания в отверстиях сверхмалого диаметра (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≤ 1,4), влияние диаметра на закономерности обработки и стружкообразования. Выявлены причины низкой надёжности резьбонарезания и пути ее повы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Ключевые слова:</w:t>
      </w:r>
      <w:r>
        <w:rPr>
          <w:rFonts w:cs="Times New Roman" w:ascii="Times New Roman" w:hAnsi="Times New Roman"/>
          <w:sz w:val="20"/>
          <w:szCs w:val="20"/>
        </w:rPr>
        <w:t xml:space="preserve"> нарезание резьбы, сверхмалый диаметр, тонкое точение, сечение стружки, формирование момента резания.</w:t>
      </w:r>
    </w:p>
    <w:p>
      <w:pPr>
        <w:sectPr>
          <w:type w:val="continuous"/>
          <w:pgSz w:w="11906" w:h="16838"/>
          <w:pgMar w:left="1134" w:right="1134" w:gutter="0" w:header="708" w:top="1134" w:footer="214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ulik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Yagodki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LIABILITY INCREASE OF THREAD CUTTING IN SUPERSMALL HOL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8" w:top="1134" w:footer="21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paper reports the peculiarities of thread cutting in holes of super-small diameter (d ≤ 1.4), the impact of a diameter upon regularities of machining and chip formation. The reasons of low thread cutting reliability and the ways for its increase are revealed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Key words</w:t>
      </w:r>
      <w:r>
        <w:rPr>
          <w:rFonts w:cs="Times New Roman" w:ascii="Times New Roman" w:hAnsi="Times New Roman"/>
          <w:sz w:val="20"/>
          <w:szCs w:val="20"/>
          <w:lang w:val="en-US"/>
        </w:rPr>
        <w:t>: thread cutting, super-small diameter, fine turning, chip section, cutting moment formation.</w:t>
      </w:r>
    </w:p>
    <w:p>
      <w:pPr>
        <w:sectPr>
          <w:type w:val="continuous"/>
          <w:pgSz w:w="11906" w:h="16838"/>
          <w:pgMar w:left="1134" w:right="1134" w:gutter="0" w:header="708" w:top="1134" w:footer="214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134" w:right="1134" w:gutter="0" w:header="708" w:top="1134" w:footer="21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8905</wp:posOffset>
            </wp:positionH>
            <wp:positionV relativeFrom="paragraph">
              <wp:posOffset>3141980</wp:posOffset>
            </wp:positionV>
            <wp:extent cx="2816860" cy="2017395"/>
            <wp:effectExtent l="0" t="0" r="0" b="0"/>
            <wp:wrapTight wrapText="bothSides">
              <wp:wrapPolygon edited="0">
                <wp:start x="-144" y="0"/>
                <wp:lineTo x="-144" y="21411"/>
                <wp:lineTo x="21616" y="21411"/>
                <wp:lineTo x="21616" y="0"/>
                <wp:lineTo x="-144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временном машиностроении нарезание резьбы метчиками является сложной технологической проблемой из-за поломок метчиков, приводящих к возникновению брака [1]. Эта проблема усугубляется при нарезании резьбы в отверстиях сверхмалых диаметров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≤ 1,4). Трудности обусловлены пониженной прочностью инструмента, сложностью подвода смазочно-охлаждающей жидкости  (СОЖ) в зону резания и отвода из нее образовавшейся стружки. В работе [2] установлено, что количество отказов метчиков увеличивается с увеличением длины нарезаемой резьбы и доходит до 80%, а при реверсе -  до 40%. Исходя из этого на промышленных предприятиях для  предотвращения брака резьбу в сверхмалых отверстиях нарезают вручную работники высокой квалификац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75</wp:posOffset>
                </wp:positionH>
                <wp:positionV relativeFrom="paragraph">
                  <wp:posOffset>5271770</wp:posOffset>
                </wp:positionV>
                <wp:extent cx="2853690" cy="340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Рис. 1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Изменение момента по длине нарезаемого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верстия для малых резьб (М0,8-М1,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26.85pt;mso-wrap-distance-left:9.05pt;mso-wrap-distance-right:9.05pt;mso-wrap-distance-top:0pt;mso-wrap-distance-bottom:0pt;margin-top:415.1pt;mso-position-vertical-relative:text;margin-left: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  <w:lang w:val="en-US" w:eastAsia="en-US"/>
                        </w:rPr>
                        <w:t xml:space="preserve">Рис. 1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 xml:space="preserve">Изменение момента по длине нарезаемого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отверстия для малых резьб (М0,8-М1,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ю данной работы является разработка способов повышения надёжности процесса резьбонарезания на станках в отверстиях сверхмалого диаметра в деталях из алюминиевых сплав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следования проводились при нарезании резьбы М1,4х0,3 в отверстиях деталей из алюминиевых сплавов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3, АМг6, Д16. Использовались стандартные метчики М1,4х0,3 с тремя стружечными канавками и углом подъёма заборного конуса 14 град, изготовленные из быстрорежущей стали Р6М5, Р18. Обработка производилась на обрабатывающем центре с ЧПУ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З221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роцессе нарезания контролировали возникающий момент резания. Результаты показаны на рис. 1. Их анализ свидетельствует о том, что возникающий в процессе резания момент растёт от нуля до максимального допустимого значения на 0,8-1,2 мм длины обрабатываемого отверстия. Дальнейшая обработка приводит к заклиниванию и поломке метчика, поэтому необходимо проводить реверс. При этом  возникает обратный момент, численно равный или более высокий, чем при прямом ходе. При реверсе также существует вероятность поломки метчика, связанная с подминанием  стружки [3]. Затем цикл повторяет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им образом, для обеспечения нормального процесса цикл резьбонарезания состоит из рабочего хода, связанного с нарезанием резьбы, и реверса, необходимого для удаления образовавшейся стружки. При нарезании резьбы М5-М12 изменение момента идёт по зависимости, показанной на рис. 2. В этом случае момент увеличивается на участке врезания и уменьшается на участке выхода метчика из отверстия. В процессе нарезания резьбы величина момента резко (как на рис. 1) не изме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47290" cy="1167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16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3775" cy="11055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3775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91.9pt;mso-wrap-distance-left:9.05pt;mso-wrap-distance-right:9.05pt;mso-wrap-distance-top:0pt;mso-wrap-distance-bottom:0pt;margin-top:0pt;mso-position-vertical-relative:text;margin-left:15.2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3775" cy="11055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3775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2980</wp:posOffset>
                </wp:positionH>
                <wp:positionV relativeFrom="paragraph">
                  <wp:posOffset>-1905</wp:posOffset>
                </wp:positionV>
                <wp:extent cx="2447290" cy="15487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54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9330" cy="15424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9330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21.95pt;mso-wrap-distance-left:9.05pt;mso-wrap-distance-right:9.05pt;mso-wrap-distance-top:0pt;mso-wrap-distance-bottom:0pt;margin-top:-0.15pt;mso-position-vertical-relative:text;margin-left:2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9330" cy="15424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9330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ование циклов «рабочий ход - реверс» при нарезании сверхмалых резьб связано с ухудшением возможности удаления стружки, образование которой приводит к заклиниванию метчика. Подбор специальных СОЖ и использование инструмента с твёрдыми покрытиями не обеспечивают улучшения условий удаления стружки из зоны обработк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3285</wp:posOffset>
                </wp:positionH>
                <wp:positionV relativeFrom="paragraph">
                  <wp:posOffset>814705</wp:posOffset>
                </wp:positionV>
                <wp:extent cx="2581275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ис. 3. Высокочастотная микросъёмка зоны резания углеродистой стали – СТМ [8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23.2pt;mso-wrap-distance-left:9.05pt;mso-wrap-distance-right:9.05pt;mso-wrap-distance-top:0pt;mso-wrap-distance-bottom:0pt;margin-top:64.15pt;mso-position-vertical-relative:text;margin-left:26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20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Рис. 3. Высокочастотная микросъёмка зоны резания углеродистой стали – СТМ [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2447290" cy="53276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Рис. 2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Изменение момента по длине нарезаемого  отверстия для крупных резьб (М5-М1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41.95pt;mso-wrap-distance-left:9.05pt;mso-wrap-distance-right:9.05pt;mso-wrap-distance-top:0pt;mso-wrap-distance-bottom:0pt;margin-top:0.45pt;mso-position-vertical-relative:text;margin-left:15.2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  <w:lang w:val="en-US" w:eastAsia="en-US"/>
                        </w:rPr>
                        <w:t xml:space="preserve">Рис. 2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Изменение момента по длине нарезаемого  отверстия для крупных резьб (М5-М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веденные исследования [5] показали, что процесс резания состоит из двух составляющих: 1) непосредственно процесс резания, т.е. отделение стружки; 2) упругопластическое поднимание слоя обрабатываемого материала.  Как указывалось в работе [6], при точении с параметрами сечения срезаемого слоя, соизмеримыми с радиусом округления режущей кромки инструмента, происходит изменение фактических значений углов в зоне резания, что существенно влияет на всю систему действующих сил и условий стружко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ряде работ приводятся фотографии корней стружки, полученной тонким точением, с характерным образованием застойной зоны и отмечается, что она практически уменьшает отрицательный фактический передний угол, а элемент стружки начинается на некотором расстоянии от режущей кромки [7]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работе [8] была показана высокочастотная микросъёмка зоны резания по д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Enoho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Oxl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(рис. 3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хеме отчётливо видны застойная зона и участок, в котором металл проминается под действием режущего инструмента, приводя к затиранию задней части режущего клина, что, в свою очередь, из-за большой длины контакта [5] и низкой жесткости инструмента значительно усложняет процесс ре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8430</wp:posOffset>
            </wp:positionH>
            <wp:positionV relativeFrom="paragraph">
              <wp:posOffset>63500</wp:posOffset>
            </wp:positionV>
            <wp:extent cx="2866390" cy="1644650"/>
            <wp:effectExtent l="0" t="0" r="0" b="0"/>
            <wp:wrapTight wrapText="bothSides">
              <wp:wrapPolygon edited="0">
                <wp:start x="-42" y="0"/>
                <wp:lineTo x="-42" y="21520"/>
                <wp:lineTo x="21600" y="21520"/>
                <wp:lineTo x="21600" y="0"/>
                <wp:lineTo x="-42" y="0"/>
              </wp:wrapPolygon>
            </wp:wrapTight>
            <wp:docPr id="12" name="Общая диаграмма момента малых резьб с АМО Последний 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щая диаграмма момента малых резьб с АМО Последний 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акже проведенные исследования [5] позволили установить, что при нарезании резьбы сверхмалых диаметров происходит ужесточение условий обработки и возникновение изгибающих усилий на обрабатывающем метчик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</wp:posOffset>
                </wp:positionH>
                <wp:positionV relativeFrom="paragraph">
                  <wp:posOffset>1878330</wp:posOffset>
                </wp:positionV>
                <wp:extent cx="286639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Рис. 4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Изменение момента по длине нарезаемого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отверстия для малых резьб (М0,8-М1,4)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ри применении АМ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38pt;mso-wrap-distance-left:9.05pt;mso-wrap-distance-right:9.05pt;mso-wrap-distance-top:0pt;mso-wrap-distance-bottom:0pt;margin-top:147.9pt;mso-position-vertical-relative:text;margin-left: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  <w:lang w:val="en-US" w:eastAsia="en-US"/>
                        </w:rPr>
                        <w:t xml:space="preserve">Рис. 4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 xml:space="preserve">Изменение момента по длине нарезаемого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 xml:space="preserve">отверстия для малых резьб (М0,8-М1,4)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при применении АМ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975</wp:posOffset>
            </wp:positionH>
            <wp:positionV relativeFrom="paragraph">
              <wp:posOffset>2219960</wp:posOffset>
            </wp:positionV>
            <wp:extent cx="2714625" cy="1842770"/>
            <wp:effectExtent l="0" t="0" r="0" b="0"/>
            <wp:wrapTight wrapText="bothSides">
              <wp:wrapPolygon edited="0">
                <wp:start x="-14" y="0"/>
                <wp:lineTo x="-14" y="21576"/>
                <wp:lineTo x="21600" y="21576"/>
                <wp:lineTo x="21600" y="0"/>
                <wp:lineTo x="-14" y="0"/>
              </wp:wrapPolygon>
            </wp:wrapTight>
            <wp:docPr id="14" name="ф 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ф 0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Для улучшения условий удаления стружки при нарезании резьбы метчиками был использован процесс лезвийной анодно-механической обработки (АМО), совмещающий механическое и электрохимическое воздействие на удаленную стружку. Зависимость возникающего момента резания от длины нарезаемой резьбы в условиях анодно-механической обработки показана на рис. 4. Полученная зависимость аналогична зависимости, показанной на рис. 2. Она косвенно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ует о том, что образовавшаяся стружка уже не приводит к заклиниванию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0425</wp:posOffset>
            </wp:positionH>
            <wp:positionV relativeFrom="paragraph">
              <wp:posOffset>63500</wp:posOffset>
            </wp:positionV>
            <wp:extent cx="2541905" cy="1906270"/>
            <wp:effectExtent l="0" t="0" r="0" b="0"/>
            <wp:wrapSquare wrapText="bothSides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метчиков при резьбонарезании. Об уменьшении интенсивности стружкообразования и улучшении условий удаления стружки свидетельствует сравнение рис. 5 и 6. Видно, что объём стружки, остающейся в стружечной канавке метчика, после АМО (рис. 6) значительно меньше, чем после традиционной обработки в среде СОЖ (рис. 5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6485</wp:posOffset>
                </wp:positionH>
                <wp:positionV relativeFrom="paragraph">
                  <wp:posOffset>2070735</wp:posOffset>
                </wp:positionV>
                <wp:extent cx="2435225" cy="454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Рис. 6. Объём стружки при использовании А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35.8pt;mso-wrap-distance-left:9.05pt;mso-wrap-distance-right:9.05pt;mso-wrap-distance-top:0pt;mso-wrap-distance-bottom:0pt;margin-top:163.05pt;mso-position-vertical-relative:text;margin-left:28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20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 xml:space="preserve">Рис. 6. Объём стружки при использовании А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4283710</wp:posOffset>
                </wp:positionV>
                <wp:extent cx="2790825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Рис. 5. Объём стружки при обработке традиционным способо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39pt;mso-wrap-distance-left:9.05pt;mso-wrap-distance-right:9.05pt;mso-wrap-distance-top:0pt;mso-wrap-distance-bottom:0pt;margin-top:337.3pt;mso-position-vertical-relative:text;margin-left:-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 xml:space="preserve">Рис. 5. Объём стружки при обработке традиционным способо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применении АМО в процессе резьбонарезания в отверстиях сверхмалого диаметра уменьшается количество поломок метчиков на длину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6 мм, количество реверсов (до 1); количество отказов (поломок) метчиков уменьшается до 10%, а при реверсе они практически не наблюдаю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им образом, проведенные исследования позволили сделать следующие выводы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чиной брака является заклинивание инструмента вследствие плохого отвода стружки из зоны рез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езании резьбы малого диаметра требуется выполнить несколько циклов рабочих ходов и реверсов для нарезания резьбы на всей длине отверст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лезвийной анодно-механической обработки позволяет значительно снизить объём стружки, остающейся в стружечной канавке в процессе обработки.</w:t>
      </w:r>
    </w:p>
    <w:p>
      <w:pPr>
        <w:sectPr>
          <w:type w:val="continuous"/>
          <w:pgSz w:w="11906" w:h="16838"/>
          <w:pgMar w:left="1134" w:right="1134" w:gutter="0" w:header="708" w:top="1134" w:footer="214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ЛИТЕРАТУРЫ</w:t>
      </w:r>
    </w:p>
    <w:p>
      <w:pPr>
        <w:sectPr>
          <w:type w:val="continuous"/>
          <w:pgSz w:w="11906" w:h="16838"/>
          <w:pgMar w:left="1134" w:right="1134" w:gutter="0" w:header="708" w:top="1134" w:footer="214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мачёв, С.А. Повышение надёжности работы метчиков при нарезании резьб в глухих отверстиях стальных деталей: дис. … канд. техн. наук / С.А. Толмачёв. - М., 2001. - 143 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иков,  М.Ю. Исследования надёжности процесса резьбонарезания в отверстиях сверхмалого диаметра / М.Ю. Куликов,  М.В. Ягодкин // Известия  КБГУ. - 2015. - № 5. - С. 153-156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кин, В.В. Нарезание резьбы метчиками в глухих отверстиях деталей из труднообрабатываемых материалов с применением ультразвуковых колебаний / В.В. Головкин, М.В. Дружинина // Известия ТулГУ. Технические науки. - 2013. - Вып. 6. - Ч. 1. - С. 57-64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yo Naing Oo. Technological method for finishing process of  fusible alloy / M.Yu. Kulikov, V.E. Inozemtsev, Myo Naing Oo // Precision Machining VII. Selected, peer reviewed papers from the 7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nternational Congress of Precision Mashining (ICPM 2013). - Miskolc, Hungary, 2013. - P. 224-228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иков, М.Ю. Особенности процесса резьбонарезания в отверстиях сверхмалых диаметров / М.Ю. Куликов, М.В. Ягодкин // Вестник Брянского государственного технического университета. - 2016. - № 3. - С. 153-156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кунов, А.Н. Теплофизический анализ лезвийной обработки с малыми толщинами среза / А.Н. Рыкунов // Вестник ВВО АТН РФ. - Рыбинск: РГАТА, 2010. - № 1. - С. 128-134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ков, Д.И. Повышение производительности и качества деталей ГТД при обработке методом глубинного шлифования: дис. … канд. техн. наук / Д.И. Волков. - Андропов, 1987. - 221 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онов, Б.Н. Исследование термоконтактных  явлений в процессе тонкого точения металлов резцами из твёрдого сплава и эльбора: дис. … канд. техн. наук / Б.Н. Леонов. - Куйбышев, 1974. - 172 с.</w:t>
      </w:r>
    </w:p>
    <w:p>
      <w:pPr>
        <w:sectPr>
          <w:type w:val="continuous"/>
          <w:pgSz w:w="11906" w:h="16838"/>
          <w:pgMar w:left="1134" w:right="1134" w:gutter="0" w:header="708" w:top="1134" w:footer="214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134" w:footer="214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olmachyov, S.A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eliability Increase in Tap Operation at Thread Cutting in Blind Holes of Steel Parts</w:t>
      </w:r>
      <w:r>
        <w:rPr>
          <w:rFonts w:cs="Times New Roman" w:ascii="Times New Roman" w:hAnsi="Times New Roman"/>
          <w:sz w:val="20"/>
          <w:szCs w:val="20"/>
          <w:lang w:val="en-US"/>
        </w:rPr>
        <w:t>: Can. of Eng. Thesis / S.A. Tolmachyov. – M., 2001. – pp. 143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Kulikov, M.Yu. Investigations of thread cutting reliability in super-small holes / M.Yu. Kulikov, M.V. Yagodkin /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roceedings of KBSU</w:t>
      </w:r>
      <w:r>
        <w:rPr>
          <w:rFonts w:cs="Times New Roman" w:ascii="Times New Roman" w:hAnsi="Times New Roman"/>
          <w:sz w:val="20"/>
          <w:szCs w:val="20"/>
          <w:lang w:val="en-US"/>
        </w:rPr>
        <w:t>. – 2015. – No. 5. – pp. 153-156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Golovkin, V.V. Thread cutting with taps in blind holes of hard-to-machine materials using super-sonic oscillations / V.V. Golovkin, M.V. Druzhinina /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roceedings of TulaSU. Engineering Sciences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2013. – Edition 6 – Part 1. – pp. 57-64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yo Naing Oo. Technological method for finishing process of  fusible alloy / M.Yu. Kulikov, V.E. Inozemtsev, Myo Naing Oo // Precision Machining VII. Selected, peer reviewed papers from the 7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nternational Congress of Precision Mashining (ICPM 2013). - Miskolc, Hungary, 2013. - P. 224-228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Kulikov, M.Yu. Thread cutting peculiarities in super-small holes / M.Yu. Kulikov, M.V. Yagodkin /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ulletin of Bryansk State Technical University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2016. – No. 3. – pp. 153-156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Rykunov, A.N. Thermal physical analysis of cutting edge machining with small cut thickness / A.N. Rykunov /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ulletin of VVO ATN of the RF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Rybinsk: RSATA, 2010. – No. 1. – pp. 128-134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Volkov, D.I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fficiency and Quality Increase of HTE Parts at Machining with Deep Grinding Method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Can. Eng. Thesis</w:t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Volkov</w:t>
      </w:r>
      <w:r>
        <w:rPr>
          <w:rFonts w:cs="Times New Roman" w:ascii="Times New Roman" w:hAnsi="Times New Roman"/>
          <w:sz w:val="20"/>
          <w:szCs w:val="20"/>
        </w:rPr>
        <w:t xml:space="preserve">. - </w:t>
      </w:r>
      <w:r>
        <w:rPr>
          <w:rFonts w:cs="Times New Roman" w:ascii="Times New Roman" w:hAnsi="Times New Roman"/>
          <w:sz w:val="20"/>
          <w:szCs w:val="20"/>
          <w:lang w:val="en-US"/>
        </w:rPr>
        <w:t>Andropov</w:t>
      </w:r>
      <w:r>
        <w:rPr>
          <w:rFonts w:cs="Times New Roman" w:ascii="Times New Roman" w:hAnsi="Times New Roman"/>
          <w:sz w:val="20"/>
          <w:szCs w:val="20"/>
        </w:rPr>
        <w:t xml:space="preserve">, 1987. – </w:t>
      </w:r>
      <w:r>
        <w:rPr>
          <w:rFonts w:cs="Times New Roman" w:ascii="Times New Roman" w:hAnsi="Times New Roman"/>
          <w:sz w:val="20"/>
          <w:szCs w:val="20"/>
          <w:lang w:val="en-US"/>
        </w:rPr>
        <w:t>pp</w:t>
      </w:r>
      <w:r>
        <w:rPr>
          <w:rFonts w:cs="Times New Roman" w:ascii="Times New Roman" w:hAnsi="Times New Roman"/>
          <w:sz w:val="20"/>
          <w:szCs w:val="20"/>
        </w:rPr>
        <w:t>. 2</w:t>
      </w:r>
      <w:r>
        <w:rPr>
          <w:rFonts w:cs="Times New Roman" w:ascii="Times New Roman" w:hAnsi="Times New Roman"/>
          <w:sz w:val="20"/>
          <w:szCs w:val="20"/>
          <w:lang w:val="en-US"/>
        </w:rPr>
        <w:t>21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Leonov, B.N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hermo-contact Phenomena Investigation at Metal Fine Turning with Hard-Alloy and cBN Cutters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Can. Eng. Thesis</w:t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Leonov</w:t>
      </w:r>
      <w:r>
        <w:rPr>
          <w:rFonts w:cs="Times New Roman" w:ascii="Times New Roman" w:hAnsi="Times New Roman"/>
          <w:sz w:val="20"/>
          <w:szCs w:val="20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val="en-US"/>
        </w:rPr>
        <w:t>Kuibyshev</w:t>
      </w:r>
      <w:r>
        <w:rPr>
          <w:rFonts w:cs="Times New Roman" w:ascii="Times New Roman" w:hAnsi="Times New Roman"/>
          <w:sz w:val="20"/>
          <w:szCs w:val="20"/>
        </w:rPr>
        <w:t xml:space="preserve">, 1974. – </w:t>
      </w:r>
      <w:r>
        <w:rPr>
          <w:rFonts w:cs="Times New Roman" w:ascii="Times New Roman" w:hAnsi="Times New Roman"/>
          <w:sz w:val="20"/>
          <w:szCs w:val="20"/>
          <w:lang w:val="en-US"/>
        </w:rPr>
        <w:t>pp</w:t>
      </w:r>
      <w:r>
        <w:rPr>
          <w:rFonts w:cs="Times New Roman" w:ascii="Times New Roman" w:hAnsi="Times New Roman"/>
          <w:sz w:val="20"/>
          <w:szCs w:val="20"/>
        </w:rPr>
        <w:t xml:space="preserve">. 172.   </w:t>
      </w:r>
    </w:p>
    <w:p>
      <w:pPr>
        <w:sectPr>
          <w:type w:val="continuous"/>
          <w:pgSz w:w="11906" w:h="16838"/>
          <w:pgMar w:left="1134" w:right="1134" w:gutter="0" w:header="708" w:top="1134" w:footer="214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Статья поступила в редколлегию 13.09.1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Рецензент: д.т.н., профессор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Шептунов С.А.</w:t>
      </w:r>
    </w:p>
    <w:p>
      <w:pPr>
        <w:sectPr>
          <w:type w:val="continuous"/>
          <w:pgSz w:w="11906" w:h="16838"/>
          <w:pgMar w:left="1134" w:right="1134" w:gutter="0" w:header="708" w:top="1134" w:footer="214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б авторах:</w:t>
      </w:r>
    </w:p>
    <w:p>
      <w:pPr>
        <w:sectPr>
          <w:type w:val="continuous"/>
          <w:pgSz w:w="11906" w:h="16838"/>
          <w:pgMar w:left="1134" w:right="1134" w:gutter="0" w:header="708" w:top="1134" w:footer="21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ликов Михаил Юрьевич,</w:t>
      </w:r>
      <w:r>
        <w:rPr>
          <w:rFonts w:cs="Times New Roman" w:ascii="Times New Roman" w:hAnsi="Times New Roman"/>
          <w:sz w:val="20"/>
          <w:szCs w:val="20"/>
        </w:rPr>
        <w:t xml:space="preserve"> д.т.н., профессор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осковского государственного университета путей сообщения Императора Николая I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u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56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Ягодкин Максим Викторович,</w:t>
      </w:r>
      <w:r>
        <w:rPr>
          <w:rFonts w:cs="Times New Roman" w:ascii="Times New Roman" w:hAnsi="Times New Roman"/>
          <w:sz w:val="20"/>
          <w:szCs w:val="20"/>
        </w:rPr>
        <w:t xml:space="preserve"> аспирант Института конструкторско-технологической информатики РА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godki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ksi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513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134" w:right="1134" w:gutter="0" w:header="708" w:top="1134" w:footer="214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134" w:footer="21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Kulikov Mikhail Yurievic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D. Eng., Prof. of Emperor Nikolay the II State Communication University of Moscow, e-mail: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uk.56@mail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Yagodkin Maxim Victorovic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Post graduate student of the Institute of Design Technological Informatics of RAS, e-mail: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godkin.maksim.513@mail.ru</w:t>
        </w:r>
      </w:hyperlink>
      <w:r>
        <w:rPr/>
        <w:t>.</w:t>
      </w:r>
    </w:p>
    <w:p>
      <w:pPr>
        <w:sectPr>
          <w:type w:val="continuous"/>
          <w:pgSz w:w="11906" w:h="16838"/>
          <w:pgMar w:left="1134" w:right="1134" w:gutter="0" w:header="708" w:top="1134" w:footer="214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continuous"/>
      <w:pgSz w:w="11906" w:h="16838"/>
      <w:pgMar w:left="1134" w:right="1134" w:gutter="0" w:header="708" w:top="1134" w:footer="21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Вестник Брянского государственного технического университета                 № 6 (59) 2017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215</wp:posOffset>
              </wp:positionH>
              <wp:positionV relativeFrom="paragraph">
                <wp:posOffset>70485</wp:posOffset>
              </wp:positionV>
              <wp:extent cx="626999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5.55pt" to="488.2pt,5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mailto:muk.56@mail.ru" TargetMode="External"/><Relationship Id="rId13" Type="http://schemas.openxmlformats.org/officeDocument/2006/relationships/hyperlink" Target="mailto:yagodkin.maksim.513@mail.ru" TargetMode="External"/><Relationship Id="rId14" Type="http://schemas.openxmlformats.org/officeDocument/2006/relationships/hyperlink" Target="mailto:muk.56@mail.ru" TargetMode="External"/><Relationship Id="rId15" Type="http://schemas.openxmlformats.org/officeDocument/2006/relationships/hyperlink" Target="mailto:yagodkin.maksim.513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15:00Z</dcterms:created>
  <dc:creator>1</dc:creator>
  <dc:description/>
  <cp:keywords/>
  <dc:language>en-US</dc:language>
  <cp:lastModifiedBy>Вестник</cp:lastModifiedBy>
  <dcterms:modified xsi:type="dcterms:W3CDTF">2017-09-28T04:57:00Z</dcterms:modified>
  <cp:revision>19</cp:revision>
  <dc:subject/>
  <dc:title/>
</cp:coreProperties>
</file>